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83910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довой план муниципального дошкольного образовательного учреждения Дуниловского детского сада составлен в соответствии с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«Об образовании в Российской Федерации» (от 29.12.2012 года № 273-ФЗ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государственным образовательным стандартом дошкольного образования (приказ Министерства образования и науки РФ от 17 октября 3013 г. №1155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ими требованиями к устройству, содержанию и организации режима работы ДОУ (СанПиН 2.4.1. 3049- 13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ой общеобразовательной программой «От рождения до школы» под редакцией Н.Е. Вераксы, Т.С. Комаровой, М.А. Васильево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ая характеристика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Дуниловский детский сад Большесельского муниципального района находит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ая область, Большесельский район, с. Дунилово, ул. Рабочая, д. 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декс: 152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 в типовом здании, группа одна, разновозрастная. В группе 1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имеет право на осуществление образовательной деятельности, бессрочная лицензия № 287/15, выданная департаментом образования Ярославской области от 02 октября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зык образования – русский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новка педагогических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2"/>
        <w:gridCol w:w="1980"/>
        <w:gridCol w:w="1262"/>
        <w:gridCol w:w="1441"/>
        <w:gridCol w:w="1701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дагог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.</w:t>
            </w:r>
          </w:p>
          <w:p>
            <w:pPr>
              <w:pStyle w:val="Normal"/>
              <w:jc w:val="both"/>
              <w:rPr/>
            </w:pPr>
            <w:r>
              <w:rPr/>
              <w:t>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дали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ответ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ой должности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скина А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. 9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ой должности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ово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образо-</w:t>
            </w:r>
          </w:p>
          <w:p>
            <w:pPr>
              <w:pStyle w:val="Normal"/>
              <w:jc w:val="both"/>
              <w:rPr/>
            </w:pPr>
            <w:r>
              <w:rPr/>
              <w:t>вания 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.</w:t>
            </w:r>
          </w:p>
          <w:p>
            <w:pPr>
              <w:pStyle w:val="Normal"/>
              <w:jc w:val="both"/>
              <w:rPr/>
            </w:pPr>
            <w:r>
              <w:rPr/>
              <w:t>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  <w:u w:val="single"/>
        </w:rPr>
        <w:t>Раздел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Информационно – аналитическая справка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о выполнении годового плана работы детского сада за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2018–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педагогическ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 В 2018-2019 году коллектив детского сада участвовал во Всероссийском конкурсе  «Успех и безопасность».  Награждён благодарственным письмом Главы Администрации Большесельского муниципального района. Воспитанница нашего детского сада под руководством воспитателя Каляскиной А.Е. участвовала в областном смотре-конкурсе детского творчества на противопожарную тему «Помни каждый гражданин: спасения номер 01» в номинации «Декоративно-прикладное творчество: аппликация» и была награждена за 2-ое место дипломом департамента образования Ярославской области,  ГОАУ ДО ЯО Центром детско-юношеского технического творчества и ЯООООО ВДПО. Также воспитатели нашего детского сада были членами профессионального жюри регионального этапа Всероссийского профессионального конкурса «Воспитатель года России» и получили сертификат от «Института развития образования»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езультаты повышения квалификац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80"/>
        <w:gridCol w:w="1060"/>
        <w:gridCol w:w="1701"/>
        <w:gridCol w:w="308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ина Татьяна Вале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8-05.12.20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тиводействие коррупции в государственных и муниципальных учреждениях» в ИРО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скина Алла Евген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-15.11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к воспитанию и развитию детей дошкольного возраста в условиях  реализации ФГОС» в Академии образования взрослых «Альтернатив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Работа коллектива детского сада была направлена на достижение следующей </w:t>
      </w: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и к жизни в обществе, к обучению в школе, обеспечение безопасности жизнедеятельности дошкольника</w:t>
      </w:r>
      <w:r>
        <w:rPr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Обеспечивать охрану жизни и укрепление физического и психического здоровья детей.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Организовать работу педагогического коллектива, направленную на развитие экспериментальной деятельности с детьми дошкольного возраста, с целью развития их интеллектуальных способностей, познавательного интереса, творческой инициативы.</w:t>
      </w:r>
    </w:p>
    <w:p>
      <w:pPr>
        <w:pStyle w:val="Style21"/>
        <w:spacing w:before="0" w:after="0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вышать профессиональное мастерство педагогических кадров, ориентированных на применение интерактивных педагогических и современных образовательных технологий с целью совершенствования образовательной работы.</w:t>
      </w:r>
    </w:p>
    <w:p>
      <w:pPr>
        <w:pStyle w:val="Style21"/>
        <w:spacing w:before="0" w:after="0"/>
        <w:ind w:left="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Совершенствовать предметно-развивающую сре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шения первой задачи в ДОУ проводилась  систематическая планомер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ый режим и 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таминизация компотов и кис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аливание: воздушны и солнечные ванны, хождение по песку бос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ждение по дорожке здоровья (для профилактики плоскостоп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тривание помещений по граф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шие прогулки по посёлку;</w:t>
      </w:r>
    </w:p>
    <w:p>
      <w:pPr>
        <w:pStyle w:val="Normal"/>
        <w:rPr/>
      </w:pPr>
      <w:r>
        <w:rPr>
          <w:sz w:val="28"/>
          <w:szCs w:val="28"/>
        </w:rPr>
        <w:t>- утренняя гимнастика (в летнее время на воздухе), развивающие упражнения, спортивные игры, дос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скание горла водой комнатной температуры;</w:t>
      </w:r>
    </w:p>
    <w:p>
      <w:pPr>
        <w:pStyle w:val="Normal"/>
        <w:rPr/>
      </w:pPr>
      <w:r>
        <w:rPr>
          <w:sz w:val="28"/>
          <w:szCs w:val="28"/>
        </w:rPr>
        <w:t>- оформление информационных стендов для родителей по теме «Здоровье»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по здоровьеформирующим технологиям с использованием 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ались выполнять санитарные нормы. Медицинские осмотры и санминимумы проходили в положенное время. Производили производственный контроль воды. Генеральные уборки проводились ежемесячно. Регулярно руководителем учреждения проводился анализ посещаемости и заболеваемост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д/дней, проведенных воспитанниками в ДОУ </w:t>
      </w:r>
      <w:r>
        <w:rPr/>
        <w:t xml:space="preserve">– </w:t>
      </w:r>
      <w:r>
        <w:rPr>
          <w:sz w:val="28"/>
          <w:szCs w:val="28"/>
        </w:rPr>
        <w:t>2 680.</w:t>
      </w:r>
    </w:p>
    <w:p>
      <w:pPr>
        <w:pStyle w:val="Normal"/>
        <w:rPr/>
      </w:pPr>
      <w:r>
        <w:rPr>
          <w:sz w:val="28"/>
          <w:szCs w:val="28"/>
        </w:rPr>
        <w:t xml:space="preserve">Число д/дней пропущено всего – 1 202. </w:t>
      </w:r>
    </w:p>
    <w:p>
      <w:pPr>
        <w:pStyle w:val="Normal"/>
        <w:rPr/>
      </w:pPr>
      <w:r>
        <w:rPr>
          <w:sz w:val="28"/>
          <w:szCs w:val="28"/>
        </w:rPr>
        <w:t xml:space="preserve">Число д/дней пропущено по болезни – 572, 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ВИ и ОРИ – 520 д/д – 63 случая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матит –  4 д/д – 1 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ринготрахеит – 12 д/д – 1 слу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хеит - 10 д/д – 1 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рингит – 4 д/д – 1 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нофарингит – 14 д/д – 1 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еноидит – 6 д/д – 1 случ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ональное расстройство желудка – 2 д/д – 1 случ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шечных инфекций и несчастных случаев не зарегистр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равнения заболеваемость за три предыдущих учебных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7-2018 уч. год – 613 д/д – 58 случаев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6-2017 уч. год – 396 д/д – 58  случаев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5-2016 уч. год – 432 д/д – 52 случая заболе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блица заболевае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84"/>
        <w:gridCol w:w="1701"/>
        <w:gridCol w:w="1530"/>
        <w:gridCol w:w="171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бол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мы видим, что дети в 2018-2019 г. болели примерно так же, как и предыдущий год. Пик заболеваемости пришёлся на ноябрь 2018 – 94 д/д, март 2019 – 86 д/д. Объяснить это можно тем, что в целом по стране и по области эпидемиологическая обстановка  была не благополучная, а так же      ежегодно сталкиваемся с одними и теми же проблема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опительный сезон начинается в октябре, а заканчивается в апреле, когда погода холодная и дождливая. В здании в этот период прохладно и влажно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етском саду холодные полы, находятся близко к зем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штатном расписании не предусмотрен  медработ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не прислушиваются к советам педагогов по поводу того, как правильно одевать ребё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аспределение воспитанников по группам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воспитанников, имеющих 2-ую группу здоровья, по-прежнему самый высокий, но и воспитанников с 3-ей группой становится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спективы</w:t>
      </w:r>
      <w:r>
        <w:rPr>
          <w:sz w:val="28"/>
          <w:szCs w:val="28"/>
        </w:rPr>
        <w:t xml:space="preserve"> (по каким показателям можно добиться улучшения и что для этого необходимо  сдел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снижение заболеваемости ОРВИ и ОВИ. Для этого необходимо продолжать работу по теме: «Создание здоровьеформирующей среды в ДОУ» и привлекать к этой теме родителей. Приглашать на собрания сотрудников центральной районной больницы – педиа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ую задачу не удалось реализовать в полном объёме. Педагоги мало проводят экспериментальной работы. Не погрузились в этот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шения третьей задачи воспитатели занимались самообразованием, а также проходили курсы повышения квалификации. Педагоги посещали методические объединения, где делились своим опытом и знаниями, решали общие вопросы. Для детей в прошедшем учебном году закуплены новые игрушки, спортивный инвентарь и различные развивающие пособия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решения четвёртой задачи были дополнительно приобретены различные игры и игрушки, мебель в групп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оне достигнутых успехов в системе воспитательной работы детского сада, нами были выявлены следующие проблемы и противореч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Недостаточно используется игровая деятельность в жизни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знаний и представлений детей о природе, родном селе, о стране, в которой они живут. Дети мало экспериментируют, исследуют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ю необходимо продумать всю работу по этим вопросам тщательней. Для детей чаще проводить викторины, игры, связанные с природой и родным краем, а также экскурсии по посёлку. Нужно привлекать к этой работе родителей.</w:t>
      </w:r>
    </w:p>
    <w:p>
      <w:pPr>
        <w:pStyle w:val="Normal"/>
        <w:numPr>
          <w:ilvl w:val="2"/>
          <w:numId w:val="1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на новый  учебный год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Обеспечивать охрану жизни и укрепление физического и психического здоровья дет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Организовать работу педагогического коллектива, направленную на развитие экспериментальной деятельности с детьми дошкольного возраста, с целью развития их интеллектуальных способностей, познавательного интереса, творческой инициативы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вышать профессиональное мастерство педагогических кадров, ориентированных на применение интерактивных педагогических и современных образовательных технологий с целью совершенствования образовательной работы.</w:t>
      </w:r>
    </w:p>
    <w:p>
      <w:pPr>
        <w:pStyle w:val="Style21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6"/>
          <w:szCs w:val="36"/>
          <w:u w:val="single"/>
        </w:rPr>
        <w:t>Раздел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Организация работы с кадрам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2.1. Повышение квалификации педагогических кад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9"/>
        <w:gridCol w:w="2225"/>
        <w:gridCol w:w="2858"/>
        <w:gridCol w:w="15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алиева Н.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методика дошкольного образования в рамках реализации ФГОС (280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методика дошкольного образования в рамках реализации ФГОС (280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ттестация педагогических кад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34"/>
        <w:gridCol w:w="1920"/>
        <w:gridCol w:w="1837"/>
        <w:gridCol w:w="35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ина Т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 от 08.12.2015 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алиева Н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    № 50 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1.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скина А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№ 63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3. Открытые просмотры педагоги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0"/>
        <w:gridCol w:w="2349"/>
        <w:gridCol w:w="2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работы с детьми на прогул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о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знан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тер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ояб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ЭМ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декаб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К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- ручной тру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8 Март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рогул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ыпускной бал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оллективн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87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воспитат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9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мирный день животных. Викторина «В мире животны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урож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  <w:tr>
        <w:trPr>
          <w:trHeight w:val="13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ь народного един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овый год у ворот!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мирный день слова «Спасиб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забавы «Народные праздники на Ру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доровь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ый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доб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ь защитника Отечеств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  <w:tr>
        <w:trPr>
          <w:trHeight w:val="33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к «8 Марта-мамин день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Творческая мастерская, посвященная мамам и бабушкам: «Наши мамы всё умеют», «Модный приговор» (изготовление мамами, бабушками костюмов своим детям из бросового материала – выставка дефи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еёмся от души (конкур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детской кни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Знатоки сказо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здоровья. Спортив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весны 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проект «Этот 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Выпускной бал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неделя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36"/>
          <w:u w:val="single"/>
        </w:rPr>
        <w:t>Раздел 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Организация методической работы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ематический контро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оверка готовности д/с к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рганизация предметно – развив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формление группов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развивающей среды и жизнедеятельности с учётом требований ФГОС, возрастных особенностей, эстетики оформления игровых угол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 в режиме д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чня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отека иг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ьеформирующей среды в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здоровления детского организ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едагогические со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Установочный пед.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ализ работы за летне-оздоровитель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оритетные задачи на новы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тверждение годов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Анализ игр, игрушек и игрового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2.«Технология исследовательской деятельности в ДОУ как условие повышения качества образования современных детей в условиях ФГОС</w:t>
            </w:r>
            <w:r>
              <w:rPr/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5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Воспитание любви к родному краю»</w:t>
            </w:r>
            <w:r>
              <w:rPr/>
              <w:t>, «</w:t>
            </w:r>
            <w:r>
              <w:rPr>
                <w:sz w:val="28"/>
                <w:szCs w:val="28"/>
              </w:rPr>
              <w:t>Семейное воспитание – первая ступень патриотического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Итогов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оставле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оспитательно-образов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ёт воспитателя о готовности детей к шко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верждение плана летне-оздорови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Выработка основных направлений работы ДОУ на 2020-2021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3.3 Смотры, выставки, конкур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ень зна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авка рисунков «Знаки дорожного дв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ставка  композиций «Осенние фантази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авка рисунков                 « Мама – солнышко мо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тавка новогодних композиций «Новогоднее чуд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 новогодних костю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сказок  с использованием театрального уго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композиций «Подарок мамочке моей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Птицы нашего края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авка рисунков «Космические просто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</w:t>
            </w:r>
            <w:r>
              <w:rPr>
                <w:i/>
                <w:sz w:val="28"/>
                <w:szCs w:val="28"/>
              </w:rPr>
              <w:t>ел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на асфаль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 знаю ПД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  <w:u w:val="single"/>
        </w:rPr>
        <w:t>Раздел 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Административно – хозяйственная рабо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43"/>
        <w:gridCol w:w="2210"/>
        <w:gridCol w:w="2404"/>
      </w:tblGrid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изводственн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тверждение должностных обязанностей и инструктажей на рабочи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иказами: «Об охране труда», «О соблюдении пожарной безопасности», «Об организации электрохозяйств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организации работы по противодействию терроризм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е инструктажи по ОТ, ПБ и охране жизни и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внутреннего трудового распо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ведение дня воспит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575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маркировки меб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 по проверке санитарного состояни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администрации управления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елей рабочего време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ёт остатков продуктов пит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вансовых отчё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родительской компенс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 каждого меся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7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ю стимулирующей части фонда оплаты тру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в управление образования по всеобучу (список детей организованных и неорганизова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окт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7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в ГО и ЧС (Карточка учёта организации – 3 экземпляр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оя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ОУ к новогоднему празднику (подарки, ёлка, украшен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безопасности при проведении новогодних ё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римерного графика отпу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трудовых книжек и личн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составлению новых локальных актов и нормативных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й 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хране жизни и здоровья в зимний период – лёд, сосульки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снега с крыш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торный инструктаж по охране труда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4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кций к летне-оздорови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</w:tr>
      <w:tr>
        <w:trPr>
          <w:trHeight w:val="4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реждения к новому учебному г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-авгу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416" w:hRule="atLeast"/>
        </w:trPr>
        <w:tc>
          <w:tcPr>
            <w:tcW w:w="95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  <w:u w:val="single"/>
        </w:rPr>
        <w:t>Раздел 5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Медико – профилактическая работа.</w:t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89"/>
        <w:gridCol w:w="2160"/>
        <w:gridCol w:w="9"/>
        <w:gridCol w:w="266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а приёма дете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а осмотра детей на педикулё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а здоровья сотрудников детского са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а осмотра помеще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мотр продуктов пит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бракеражного журнала и журнала обработки ст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журнала скоропортящихся продукто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бработку игрушек антибактериальными средствам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помеще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, уборщик служебных помещ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помещений по графику,  кварцеван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развития дете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/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скание полости рта де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тком комнатной температуры в целях профилактик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/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для родителей по здоровьесбережени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/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голка «Здоровья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одител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ки воспитанникам и сотрудникам д/с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здания д/с заведующей ФАП с целью проверки соблюдения норм Санпин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и года по плану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/с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дел 6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с социумом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1. Организация работы с семьёй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для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теме: «Менингит, признаки и симптомы у дет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листовок: «Безопасность детей – забота 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к «Осенний бал» совместно с родителя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глядная информация: Закаливание организма «Беречь здоровье смоло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дительское собрание: Интеллектуальная игра «Счастливый случай» , «Безопасность на дорога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ое родитель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глядная инфор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стоятельность ребенка и ее грани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ведующая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глядная информац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, как средство воспитания до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для родителей на тему: «Подготовка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ая информация «Как сделать зимнюю прогулку с ребенком приятной и полез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ое собрание : Круглый стол тема «Развитие речи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к  8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подарков для мам и бабуш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глядная информация «Ребенок и дорога, правила поведения на улиц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ая информация: «Закаливание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ботник на территории д/с совместно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ое собрание: Итоговое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глядная информация: «10 заповедей 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 вновь принят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для родителей «Времена года, меся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                   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96"/>
          <w:szCs w:val="96"/>
        </w:rPr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singl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al">
    <w:name w:val="val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9:00Z</dcterms:created>
  <dc:creator>рома</dc:creator>
  <dc:description/>
  <cp:keywords/>
  <dc:language>en-US</dc:language>
  <cp:lastModifiedBy>Админ</cp:lastModifiedBy>
  <cp:lastPrinted>2019-02-11T17:21:00Z</cp:lastPrinted>
  <dcterms:modified xsi:type="dcterms:W3CDTF">2019-11-11T14:16:00Z</dcterms:modified>
  <cp:revision>38</cp:revision>
  <dc:subject/>
  <dc:title>Муниципальное дошкольное образовательное учреждение</dc:title>
</cp:coreProperties>
</file>